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CUMENTE ÎNSCRIERE CONCURS OCUPA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 PERSONAL CONTRACTU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formular de înscriere la concurs;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copia actului de identitate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copie certificat de nastere, certificat de căsătorie, dacă este cazul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copiile diplomelor de studii și ale altor acte care atestă efectuarea unor specializări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copia carnetului de muncă, adeverință care să ateste vechimea în muncă și, după caz, în specialitatea studiilor necesare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cazier judiciar      /        declarație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adeverință care să ateste starea de sănătate corespunzătoare, eliberată de către medicul de familie al candidatului sau de către unitățile sanitare abilitate cu cel mult 6 luni anterior derulării concursului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</w:t>
      </w:r>
      <w:r>
        <w:rPr>
          <w:b/>
          <w:sz w:val="28"/>
          <w:szCs w:val="28"/>
        </w:rPr>
        <w:t>curriculum vitae, model european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cretar comisie,                                                              Candid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800" w:right="630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8:00Z</dcterms:created>
  <dc:creator>computer</dc:creator>
  <dc:description/>
  <cp:keywords/>
  <dc:language>en-US</dc:language>
  <cp:lastModifiedBy>Filarmonica</cp:lastModifiedBy>
  <cp:lastPrinted>2012-01-12T15:59:00Z</cp:lastPrinted>
  <dcterms:modified xsi:type="dcterms:W3CDTF">2024-06-10T07:18:00Z</dcterms:modified>
  <cp:revision>5</cp:revision>
  <dc:subject/>
  <dc:title/>
</cp:coreProperties>
</file>