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numire angaj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înregistră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 E V E R I N Ţ 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in prezenta se atestă faptul că  dl/dna </w:t>
      </w:r>
      <w:r>
        <w:rPr>
          <w:rFonts w:cs="Times New Roman" w:ascii="Times New Roman" w:hAnsi="Times New Roman"/>
          <w:b/>
        </w:rPr>
        <w:t>……………………………………….</w:t>
      </w:r>
      <w:r>
        <w:rPr>
          <w:rFonts w:cs="Times New Roman" w:ascii="Times New Roman" w:hAnsi="Times New Roman"/>
        </w:rPr>
        <w:t>, posesor/posesoare al B.I./C.I. …………., seria……….., nr. ……….., CNP …………………………………, a fost/este angajatul/angajata ……………………………….., în baza actului administrativ de numire nr. ………../contractului individual de muncă, cu normă întreagă/cu timp parţial de …………ore/zi, încheiat pe durată determinată/nedeterminată, înregistrat în registrul general de evidenţă a salariaţilor cu nr. …………../………………, în funcţia/meseria/ocupaţia d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………………………………..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fr-FR"/>
        </w:rPr>
        <w:t>Pentru exercitarea atribuţiilor stabilite în fişa postului aferentă contractului individual de muncă/actului administrative de numire au fost solicitate studii de nivel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………………, în specialitatea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e durata executarii contractului individual de muncă/raporturilor de serviciu, dl/dna ……………………………………………….. a dobândi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vechime în muncă : …</w:t>
      </w:r>
      <w:r>
        <w:rPr>
          <w:rFonts w:cs="Times New Roman" w:ascii="Times New Roman" w:hAnsi="Times New Roman"/>
          <w:lang w:val="ro-RO"/>
        </w:rPr>
        <w:t>……….ani……….luni……….z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echime în specialitatea studiilor </w:t>
      </w:r>
      <w:r>
        <w:rPr>
          <w:rFonts w:cs="Times New Roman" w:ascii="Times New Roman" w:hAnsi="Times New Roman"/>
        </w:rPr>
        <w:t>: ………….ani ……….luni……….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(modificarea, suspendarea, încetarea contractului individual de muncă/raporturilor de servici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47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0"/>
        <w:gridCol w:w="970"/>
        <w:gridCol w:w="2630"/>
        <w:gridCol w:w="2880"/>
      </w:tblGrid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r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Mutaţia intervenit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Da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>Meseria/Funcţia/Ocupaţi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r. şi data actului  pe baza căruia se face înscrierea şi temeiul legal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În perioada lucrată  a avut…………..zile de concediu medical şi ……………concediu fără plat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În perioada lucrată, dlui/dnei………………………………………………….. nu i s-a aplicat nicio sancţiune disciplinară/i s-a aplicat sancţiunea disciplinară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unoscând normele penale incidente în materia falsului în declaraţii, certificămn că datele cuprinse în prezenta adeverinţă sunt reale, exa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ata                    </w:t>
      </w:r>
      <w:r>
        <w:rPr>
          <w:rFonts w:cs="Times New Roman" w:ascii="Times New Roman" w:hAnsi="Times New Roman"/>
          <w:lang w:val="fr-FR"/>
        </w:rPr>
        <w:t xml:space="preserve">                                     Numele şi prenumele reprezentantului legal al angajatorului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……………</w: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lang w:val="fr-FR"/>
        </w:rPr>
        <w:t>.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Semnatura 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…………………………………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Ștampila 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……………………………………</w:t>
      </w: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18"/>
          <w:szCs w:val="18"/>
          <w:lang w:val="fr-FR"/>
        </w:rPr>
        <w:t>Prin raportare la Clasificarea ocupațiilor din România și la catele normative care stabilesc func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18"/>
          <w:szCs w:val="18"/>
          <w:lang w:val="fr-FR"/>
        </w:rPr>
        <w:t>Se va indica nevelul de studii (mediu/superi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18"/>
          <w:szCs w:val="18"/>
          <w:lang w:val="fr-FR"/>
        </w:rPr>
        <w:t>Persoana care, potrivit legii/actelor juridice constitutive/altor tipuri de acte legale, reprezintă angajatorul în relațiile cu terț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UpR" w:hAnsi="ArialUpR" w:eastAsia="Times New Roman" w:cs="ArialUpR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UpR" w:hAnsi="ArialUpR" w:eastAsia="Times New Roman" w:cs="ArialUp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antet Primaria Ramnicu Valc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6:00Z</dcterms:created>
  <dc:creator>informatica3</dc:creator>
  <dc:description/>
  <cp:keywords/>
  <dc:language>en-US</dc:language>
  <cp:lastModifiedBy>Filarmonica</cp:lastModifiedBy>
  <cp:lastPrinted>2017-12-21T09:28:00Z</cp:lastPrinted>
  <dcterms:modified xsi:type="dcterms:W3CDTF">2023-10-12T05:15:00Z</dcterms:modified>
  <cp:revision>3</cp:revision>
  <dc:subject/>
  <dc:title>DIRECTIA RESURSE UMANE</dc:title>
</cp:coreProperties>
</file>